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A NR.1 LA HOTĂRÂREA CONSILIULUI LOCAL AL  MUNICIPIULUI CRAIOVA NR.294/20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RDINEA DE ZI A ȘEDINȚEI ORDINARE DIN DATA DE 26.08.2021, ora 10,0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7"/>
        <w:gridCol w:w="1559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oiect hotărâ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itlul proiectului de hotărâ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ițiatorul proiectului de hotărâ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isiile de specialitate cu atribuții de avizare a proiectului de hotărâr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Raport pentru activitatea desfășurată de către asistenții personali din municipiul Craiova, în semestrul I al anului 202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rectificării bugetului local al Municipiului Craiova, pe anul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aprobarea rectificării bugetului general consolidat al Municipiului Craiova, pe anul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ărâre privind aprobarea </w:t>
            </w:r>
            <w:r>
              <w:rPr>
                <w:bCs/>
                <w:sz w:val="24"/>
                <w:szCs w:val="24"/>
                <w:lang w:val="de-DE"/>
              </w:rPr>
              <w:t>constituirii Comisiei de evaluare şi selecţionare a asociaţiilor, fundaţiilor şi cultelor recunoscute în România, acreditate ca furnizori de servicii sociale potrivit legii, în vederea acordării subvenţiilor de la bugetul local în baza Legii nr.34/1998, precum şi a procedurii de parcurs a aceste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rFonts w:eastAsia="SimSun;宋体"/>
                <w:i/>
                <w:i/>
                <w:sz w:val="24"/>
                <w:szCs w:val="24"/>
              </w:rPr>
            </w:pPr>
            <w:r>
              <w:rPr>
                <w:rFonts w:eastAsia="SimSun;宋体"/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oiect de hotărâre privind stabilirea situațiilor de necesitate, precum și a situațiilor deosebite, în care se află familiile sau persoanele care locuiesc pe raza municipiului Craiova, care justifică acordarea ajutoarelor de urgență și a procedurii și condițiilor de acordare a acestora, în conformitate cu Legea nr.416/2001 prvind venitul minim garantat, cu modificările și completările ulterio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oiect de hotărâre privind mandatarea reprezentantului Municipiului Craiova </w:t>
            </w:r>
            <w:r>
              <w:rPr>
                <w:bCs/>
                <w:sz w:val="24"/>
                <w:szCs w:val="24"/>
              </w:rPr>
              <w:t>să voteze în Adunarea Generală a Asociaților S.C. Termo Urban Craiova S.R.L., modificarea actului constitut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oiect de hotărâre privind aprobarea organigramei şi statului de funcţii ale Căminului pentru persoane Vârstnice Craiov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Proiect de hotărâre privind modificarea Hotărârii Consiliului Local al Municipiului Craiova nr.188/2021 referitoare la aprobarea organigramei şi statului de funcţii ale Spitalului Clinic Municipal „Filantropia” Crai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oiect de hotărâre privind revocarea Hotărârii Consiliului Local al Municipiului Craiova nr.239/2021 referitoare la </w:t>
            </w:r>
            <w:r>
              <w:rPr>
                <w:sz w:val="24"/>
                <w:szCs w:val="24"/>
              </w:rPr>
              <w:t xml:space="preserve">aprobarea asocierii între Municipiul Craiova, prin Consiliul Local şi </w:t>
            </w:r>
            <w:r>
              <w:rPr>
                <w:kern w:val="2"/>
                <w:sz w:val="24"/>
                <w:szCs w:val="24"/>
                <w:lang w:bidi="zxx"/>
              </w:rPr>
              <w:t>Asociaţia „Centrul Naţional de Educare Canină”</w:t>
            </w:r>
            <w:r>
              <w:rPr>
                <w:sz w:val="24"/>
                <w:szCs w:val="24"/>
                <w:lang w:bidi="zxx"/>
              </w:rPr>
              <w:t>,</w:t>
            </w:r>
            <w:r>
              <w:rPr>
                <w:sz w:val="24"/>
                <w:szCs w:val="24"/>
              </w:rPr>
              <w:t xml:space="preserve"> în vederea organizării concursului internaţional al câinilor de salvare „CAMPIONATUL MONDIAL de SALVARE al IRO, individual”, în perioada 22-26 septembrie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oiect de hotărâre privind aprobarea criteriilor pentru stabilirea ordinii de prioritate în soluționarea cererilor de locuințe și în repartizarea locuințelor pentru tineri, destinate închirierii, in municipiul Crai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oiect de hotărâre privind </w:t>
            </w:r>
            <w:r>
              <w:rPr>
                <w:sz w:val="24"/>
                <w:szCs w:val="24"/>
              </w:rPr>
              <w:t>prelungirea duratei contractelor de închiriere care au ca obiect locuinţe pentru tineri, construite prin Agenția Națională pentru Locuinț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 privind modificarea Hotărârii Consiliului Local al Municipiului Craiova nr.282/2008 referitoare la darea în administrarea Regiei Autonome de Administrare a Domeniului Public şi Fondului Locativ Craiova, a bunurilor ce aparţin domeniului privat al municipiului Crai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Proiect de hotărâre privind modificarea Hotărârii Consiliului Local nr.34/2021 referitoare la </w:t>
            </w:r>
            <w:r>
              <w:rPr>
                <w:sz w:val="24"/>
                <w:szCs w:val="24"/>
              </w:rPr>
              <w:t>organizarea reţelei şcolare a unităţilor de învăţământ preuniversitar de stat şi particular din municipiul Craiova, pentru anul şcolar 2021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val="en-US" w:eastAsia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iect de hotărâre privind închirierea, prin licitaţie publică, a unor terenuri aparţinând domeniului public al municipiului Craiova, situate în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pieţele din municipiul Crai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Proiect de hotărâre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 privind prelungirea duratei contractului de închiriere nr.2140/08.09.2017 încheiat între Colegiul Naţional „Fraţii Buzeşti” şi S.C. Lucdan S.R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</w:t>
            </w:r>
            <w:r>
              <w:rPr>
                <w:rFonts w:eastAsia="Lucida Sans Unicode"/>
                <w:kern w:val="2"/>
                <w:sz w:val="24"/>
                <w:szCs w:val="24"/>
                <w:lang w:eastAsia="zxx" w:bidi="zxx"/>
              </w:rPr>
              <w:t xml:space="preserve"> privind prelungirea duratei contractului de închiriere nr.3521/11.09.2017 încheiat între Colegiul Naţional Pedagogic „Ştefan Velovan” şi S.C. Lucdan S.R.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, III, IV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iect de hotărâre privind modificarea tarifelor pentru activitățile date în gestiune directă către operatorul  Regia Autonomă de Administrare a Domeniului Public şi Fondului Locativ Crai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ărâre privind aprobarea actualizării devizului general, modificarea indicatorilor tehnico-economici şi a descrierii sumare pentru obiectivul de investiţii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en-US" w:eastAsia="ro-RO"/>
              </w:rPr>
              <w:t>„</w:t>
            </w:r>
            <w:r>
              <w:rPr>
                <w:sz w:val="24"/>
                <w:szCs w:val="24"/>
              </w:rPr>
              <w:t xml:space="preserve">Cresterea eficientei energetice a cladirilor publice din Municipiul Craiova apartinand sectorului </w:t>
            </w:r>
            <w:r>
              <w:rPr>
                <w:iCs/>
                <w:sz w:val="24"/>
                <w:szCs w:val="24"/>
              </w:rPr>
              <w:t>Educație - Gradinița cu program prelungit ”Piticot” inclusiv Creșa nr. 5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en-US" w:eastAsia="ro-RO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IV, 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iect de hotărâre privind modificarea Hotărârii Consiliului Local al Municipiului Craiova nr. 5/2019 referitoare la aprobarea proiectului</w:t>
            </w:r>
            <w:r>
              <w:rPr>
                <w:bCs/>
                <w:sz w:val="24"/>
                <w:szCs w:val="24"/>
                <w:lang w:eastAsia="ro-RO"/>
              </w:rPr>
              <w:t xml:space="preserve"> „Creşterea eficienţei energetice a clădirilor publice din Municipiul Craiova aparținând sectorului Educație – Gradinița cu program prelungit „Piticot”, inclusiv Creșa nr. 5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IV, 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ărâre privind aprobarea modificării indicatorilor tehnico – economici si a valorii totale a proiectului pentru obiectivul de investiții </w:t>
            </w:r>
            <w:r>
              <w:rPr>
                <w:sz w:val="24"/>
                <w:szCs w:val="24"/>
                <w:lang w:val="en-GB"/>
              </w:rPr>
              <w:t>“</w:t>
            </w:r>
            <w:r>
              <w:rPr>
                <w:i/>
                <w:kern w:val="2"/>
                <w:sz w:val="24"/>
                <w:szCs w:val="24"/>
              </w:rPr>
              <w:t>Măsuri pentru limitArea răsPândirii coronavirusului în uniTățile de Învățământ PrEuNiversiTaR din mUnicipiul Craiova – M.A.S.T.I Pentru Craiova</w:t>
            </w:r>
            <w:r>
              <w:rPr>
                <w:kern w:val="2"/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IV, 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ărâre privind aprobarea actualizării devizului general, modificarea indicatorilor tehnico-economici şi a descrierii sumare pentru obiectivul de investiţii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en-US" w:eastAsia="ro-RO"/>
              </w:rPr>
              <w:t>„Creşterea Eficienţei Energetice în cadrul clădirilor RezidenȚiale din Municipiul Craiova- CEERT L4 - Bloc O 7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ărâre privind aprobarea actualizării devizului general, modificarea indicatorilor tehnico-economici şi a descrierii sumare pentru obiectivul de investiţii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en-US" w:eastAsia="ro-RO"/>
              </w:rPr>
              <w:t>„Creşterea Eficienţei Energetice în cadrul clădirilor RezidenȚiale din Municipiul Craiova- CEERT L4 - Bloc O 8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ărâre privind aprobarea actualizării devizului general, modificarea indicatorilor tehnico-economici şi a descrierii sumare pentru obiectivul de investiţii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en-US" w:eastAsia="ro-RO"/>
              </w:rPr>
              <w:t>„Creşterea Eficienţei Energetice în cadrul clădirilor RezidenȚiale din Municipiul Craiova- CEERT L4 - Bloc O10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ărâre privind aprobarea actualizării devizului general, modificarea indicatorilor tehnico-economici şi a descrierii sumare pentru obiectivul de investiţii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en-US" w:eastAsia="ro-RO"/>
              </w:rPr>
              <w:t>„Creşterea Eficienţei Energetice în cadrul clădirilor RezidenȚiale din Municipiul Craiova- CEERT L4 - Bloc U 7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isti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iect de hotărâre privind modificarea Hotărârii Consiliului Local al Municipiului Craiova nr.327/2018 referitoare la aprobare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iectului (cererea de finanțare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„Creşterea Eficienţei Energetice în cadrul clădirilor RezidenȚiale din Municipiul Craiova – CEERT L4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ărâre privind aprobarea actualizării devizului general, modificarea indicatorilor tehnico-economici şi a descrierii sumare pentru obiectivul de investiţii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en-US" w:eastAsia="ro-RO"/>
              </w:rPr>
              <w:t>„Creşterea Eficienţei Energetice în cadrul clădirilor RezidenȚiale din Municipiul Craiova- CEERT L4.1 - Bloc O 13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iect de hotărâre privind aprobarea actualizării devizului general, modificarea indicatorilor tehnico-economici şi a descrierii sumare pentru obiectivul de investiţii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  <w:t>„Creşterea Eficienţei Energetice în cadrul clădirilor RezidenȚiale din Municipiul Craiova- CEERT L4.1 - Bloc O 14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iect de hotărâre privind aprobarea actualizării devizului general, modificarea indicatorilor tehnico-economici şi a descrierii sumare pentru obiectivul de investiţii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  <w:t>„Creşterea Eficienţei Energetice în cadrul clădirilor RezidenȚiale din Municipiul Craiova- CEERT L4.1 - Bloc U6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iect de hotărâre privind aprobarea actualizării devizului general, modificarea indicatorilor tehnico-economici şi a descrierii sumare pentru obiectivul de investiţii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  <w:t>„Creşterea Eficienţei Energetice în cadrul clădirilor RezidenȚiale din Municipiul Craiova- CEERT L4.1 - Bloc U6b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iect de hotărâre privind modificarea Hotărârii Consiliului Local al Municipiului Craiova nr.328/2018 referitoare la aprobare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iectului (cererea de finanțare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„Creşterea Eficienţei Energetice în cadrul clădirilor RezidenȚiale din Municipiul Craiova – CEERT L4.1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iect de hotărâre privind aprobarea actualizării devizului general, modificarea indicatorilor tehnico-economici şi a descrierii sumare pentru obiectivul de investiţii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en-US" w:eastAsia="ro-RO"/>
              </w:rPr>
              <w:t>„Creşterea Eficienţei Energetice în cadrul clădirilor RezidenȚiale din Municipiul Craiova- CEERT L5 - Bloc 1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lang w:val="en-GB"/>
              </w:rPr>
            </w:pPr>
            <w:r>
              <w:rPr/>
              <w:t xml:space="preserve">Proiect de hotărâre privind </w:t>
            </w:r>
            <w:r>
              <w:rPr>
                <w:szCs w:val="28"/>
              </w:rPr>
              <w:t xml:space="preserve">aprobarea actualizării devizului general, modificarea indicatorilor tehnico-economici şi a descrierii sumare pentru obiectivul de investiţii </w:t>
            </w:r>
            <w:r>
              <w:rPr>
                <w:bCs/>
                <w:color w:val="000000"/>
                <w:szCs w:val="28"/>
                <w:shd w:fill="FFFFFF" w:val="clear"/>
                <w:lang w:val="en-US"/>
              </w:rPr>
              <w:t>„Creşterea Eficienţei Energetice în cadrul clădirilor RezidenȚiale din Municipiul Craiova- CEERT L5 - Bloc 2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iect de hotărâre privind actualizării devizului general, modificarea indicatorilor tehnico-economici şi a descrierii sumare pentru obiectivul de investiţii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  <w:t>„Creşterea Eficienţei Energetice în cadrul clădirilor RezidenȚiale din Municipiul Craiova- CEERT L5 - Bloc 3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both"/>
              <w:rPr>
                <w:rStyle w:val="WWDefaultParagraphFont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 xml:space="preserve">Proiect de hotărâre privind actualizării devizului general, modificarea indicatorilor tehnico-economici şi a descrierii sumare pentru obiectivul de investiţii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en-US" w:eastAsia="ro-RO"/>
              </w:rPr>
              <w:t>„Creşterea Eficienţei Energetice în cadrul clădirilor RezidenȚiale din Municipiul Craiova- CEERT L5 - Bloc U 2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suppressAutoHyphens w:val="true"/>
              <w:spacing w:lineRule="auto" w:line="240" w:before="0" w:after="0"/>
              <w:ind w:left="0" w:hanging="0"/>
              <w:contextualSpacing w:val="false"/>
              <w:jc w:val="both"/>
              <w:rPr>
                <w:rStyle w:val="WWDefaultParagraphFont"/>
                <w:rFonts w:ascii="Times New Roman" w:hAnsi="Times New Roman" w:cs="Times New Roman"/>
                <w:sz w:val="24"/>
                <w:szCs w:val="24"/>
                <w:lang w:val="en-US" w:eastAsia="en-US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iect de hotărâre privind actualizării devizului general, modificarea indicatorilor tehnico-economici şi a descrierii sumare pentru obiectivul de investiţii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 w:eastAsia="en-US"/>
              </w:rPr>
              <w:t>„Creşterea Eficienţei Energetice în cadrul clădirilor RezidenȚiale din Municipiul Craiova- CEERT L5 - Bloc U 9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both"/>
              <w:rPr>
                <w:rStyle w:val="WWDefaultParagraphFont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 xml:space="preserve">Proiect de hotărâre privind modificarea Hotărârii Consiliului Local al Municipiului Craiova nr.326/2018 referitoare la aprobarea </w:t>
            </w:r>
            <w:r>
              <w:rPr>
                <w:color w:val="000000"/>
                <w:sz w:val="24"/>
                <w:szCs w:val="24"/>
              </w:rPr>
              <w:t xml:space="preserve">proiectului (cererea de finanțare) </w:t>
            </w:r>
            <w:r>
              <w:rPr>
                <w:bCs/>
                <w:color w:val="000000"/>
                <w:sz w:val="24"/>
                <w:szCs w:val="24"/>
                <w:lang w:eastAsia="ro-RO"/>
              </w:rPr>
              <w:t>„Creşterea Eficienţei Energetice în cadrul clădirilor RezidenȚiale din Municipiul Craiova – CEERT L5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both"/>
              <w:rPr>
                <w:rStyle w:val="WWDefaultParagraphFont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 xml:space="preserve">Proiect de hotărâre privind aprobarea actualizării devizului general, modificarea indicatorilor tehnico-economici şi a descrierii succinte pentru obiectivul de investiţii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en-US" w:eastAsia="ro-RO"/>
              </w:rPr>
              <w:t>„Creşterea Eficienţei Energetice în cadrul clădirilor RezidenȚiale din Municipiul Craiova – bloc S3 – situat în municipiul Craiova, Bulevardul Decebal nr.96”</w:t>
            </w:r>
            <w:r>
              <w:rPr>
                <w:bCs/>
                <w:color w:val="000000"/>
                <w:szCs w:val="28"/>
                <w:shd w:fill="FFFFFF" w:val="clear"/>
                <w:lang w:val="en-US" w:eastAsia="ro-RO"/>
              </w:rPr>
              <w:t xml:space="preserve"> </w:t>
            </w: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jc w:val="both"/>
              <w:rPr>
                <w:rStyle w:val="WWDefaultParagraphFont"/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</w:rPr>
              <w:t xml:space="preserve">Proiect de hotărâre privind aprobarea actualizării devizului general, modificarea indicatorilor tehnico-economici şi a descrierii succinte pentru obiectivul de investiţii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en-US" w:eastAsia="ro-RO"/>
              </w:rPr>
              <w:t>„Creşterea Eficienţei Energetice în cadrul clădirilor RezidenȚiale din Municipiul Craiova – bloc S4 – situat în municipiul Craiova, str.Grigore Pleşoianu, nr.14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iect de hotărâre privind aprobarea actualizării devizului general, modificarea indicatorilor tehnico-economici şi a descrierii succinte pentru obiectivul de investiţii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 w:eastAsia="ro-RO"/>
              </w:rPr>
              <w:t>„Creşterea Eficienţei Energetice în cadrul clădirilor RezidenȚiale din Municipiul Craiova – bloc S5 – situat în municipiul Craiova, str.Grigore Pleşoianu, nr.12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iect de hotărâre privind aprobarea actualizării devizului general, modificarea indicatorilor tehnico-economici şi a descrierii succinte pentru obiectivul de investiţii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 w:eastAsia="ro-RO"/>
              </w:rPr>
              <w:t>„Creşterea Eficienţei Energetice în cadrul clădirilor RezidenȚiale din Municipiul Craiova – bloc S6 – situat în municipiul Craiova, str.Grigore Pleşoianu, nr.10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iect de hotărâre privind aprobarea actualizării devizului general, modificarea indicatorilor tehnico-economici şi a descrierii succinte pentru obiectivul de investiţii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en-US" w:eastAsia="ro-RO"/>
              </w:rPr>
              <w:t>„Creşterea Eficienţei Energetice în cadrul clădirilor RezidenȚiale din Municipiul Craiova – bloc 4 – situat în municipiul Craiova, str.Grigore Pleşoianu, nr.8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1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iect de hotărâre privind aprobarea modificării Hotărârii Consiliului Local al Municipiului Craiova nr.329/2018 referitoare la aprobare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oiectului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o-RO"/>
              </w:rPr>
              <w:t>„Creşterea Eficienţei Energetice în cadrul clădirilor RezidenȚiale din Municipiul Craiova – CEERT L5.1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ar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a-Olguța Vasilesc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, III, 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Întrebări și interpelă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</w:tabs>
        <w:ind w:left="1276" w:hanging="1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-Ştefan SPÂNU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48" w:gutter="0" w:header="0" w:top="284" w:footer="2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2">
    <w:name w:val="Default Paragraph Font2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Titlu1Caracter">
    <w:name w:val="Titlu 1 Caracter"/>
    <w:qFormat/>
    <w:rPr>
      <w:rFonts w:ascii="Arial" w:hAnsi="Arial" w:cs="Arial"/>
      <w:b/>
      <w:sz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WWDefaultParagraphFont">
    <w:name w:val="WW-Default Paragraph Font"/>
    <w:qFormat/>
    <w:rPr/>
  </w:style>
  <w:style w:type="character" w:styleId="DefaultParagraphFont3">
    <w:name w:val="Default Paragraph Font3"/>
    <w:qFormat/>
    <w:rPr/>
  </w:style>
  <w:style w:type="character" w:styleId="WWAbsatzStandardschriftart111111111111">
    <w:name w:val="WW-Absatz-Standardschriftart111111111111"/>
    <w:qFormat/>
    <w:rPr/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o-RO" w:bidi="ar-SA" w:eastAsia="zh-CN"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360" w:right="29" w:hanging="360"/>
    </w:pPr>
    <w:rPr>
      <w:b/>
    </w:rPr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eastAsia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spaiere1">
    <w:name w:val="Fără spațiere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503;Calibri"/>
      <w:color w:val="auto"/>
      <w:sz w:val="22"/>
      <w:szCs w:val="22"/>
      <w:lang w:val="ro-RO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1">
    <w:name w:val="List Paragraph1"/>
    <w:basedOn w:val="Normal"/>
    <w:qFormat/>
    <w:pPr>
      <w:widowControl w:val="false"/>
      <w:spacing w:lineRule="atLeast" w:line="100"/>
      <w:ind w:left="720" w:hanging="0"/>
    </w:pPr>
    <w:rPr>
      <w:rFonts w:eastAsia="Lucida Sans Unicode"/>
      <w:kern w:val="2"/>
      <w:sz w:val="24"/>
      <w:szCs w:val="24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21:00Z</dcterms:created>
  <dc:creator>utilregist</dc:creator>
  <dc:description/>
  <cp:keywords/>
  <dc:language>en-US</dc:language>
  <cp:lastModifiedBy>utilizator sapl13</cp:lastModifiedBy>
  <cp:lastPrinted>2021-08-19T10:09:00Z</cp:lastPrinted>
  <dcterms:modified xsi:type="dcterms:W3CDTF">2021-08-26T09:33:00Z</dcterms:modified>
  <cp:revision>1776</cp:revision>
  <dc:subject/>
  <dc:title> </dc:title>
</cp:coreProperties>
</file>